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8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Pentele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2400 Dunaújváros, Esze Tamás út 5. ½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30) 650-20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Csontosné Kóbor Zsuzs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6087 Dunavecse Toldi út 1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+36-20-416-2211, +36-20-9610-1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Csontos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+36-30-650-20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ljcsontos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8"/>
              <w:gridCol w:w="296"/>
              <w:gridCol w:w="3328"/>
            </w:tblGrid>
            <w:tr>
              <w:trPr/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unán innen - Dunán túl 50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014.03.01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(Nevezés Dunaújvárosban, a Gárdonyi Géza Általános Iskolában)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dony Vízi fogad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entmihályi erd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ul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Nagy sziget déli csúcs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Nagy sziget, foglalkoztat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Evezős sporttelep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Hajóállomá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Gárdonyi Géza Általános Iskol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vecse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Adony, Vizi Fogadó a 6-os út mellett Adony és Kulcs között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Dunavecse Speciális Iskola Fő út 39.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8: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2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7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92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78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50/10,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4.00 órakor nyit és 18.00 órakor be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8"/>
              <w:gridCol w:w="296"/>
              <w:gridCol w:w="3328"/>
            </w:tblGrid>
            <w:tr>
              <w:trPr/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unán innen - Dunán túl 30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014.03.01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(Nevezés Dunaújvárosban, a Gárdonyi Géza Általános Iskolában)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dony Vízi fogad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entmihályi erd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ul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Nagy sziget déli csúcs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Nagy sziget, foglalkoztat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Evezős sporttelep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Hajóállomá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újváros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Adony, Vizi Fogadó a 6-os út mellett Adony és Kulcs között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 Dunaújváros, Gárdonyi Géza Általános Iskolában (Római Körút 51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8: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8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75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47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6.00 órakor be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8"/>
              <w:gridCol w:w="296"/>
              <w:gridCol w:w="3328"/>
            </w:tblGrid>
            <w:tr>
              <w:trPr/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unán innen - Dunán túl 20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014.03.01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(Nevezés Dunaújvárosban, a Gárdonyi Géza Általános Iskolában)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dony Vízi fogad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entmihályi erdő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ul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ácalmás, Evezős sporttelep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Hajóállomá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újváros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Adony Vizi Fogadó a 6-os út mellett Adony és Kulcs között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 Dunaújváros, Gárdonyi Géza Általános Iskolában (Római Körút 51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:00-9: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0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75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35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22/5,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6.00 órakor be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8"/>
              <w:gridCol w:w="296"/>
              <w:gridCol w:w="3328"/>
            </w:tblGrid>
            <w:tr>
              <w:trPr/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Dunán innen - Dunán túl 15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2014.03.01</w:t>
                  </w:r>
                  <w:r>
                    <w:rPr>
                      <w:rFonts w:cs="Arial" w:ascii="Verdana" w:hAnsi="Verdana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Dunaújváros, Gárdonyi Géza Általános Iskol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Aratók szoborcsopo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ivattyútelep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ntele híd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vecse, Speciális Iskol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újváros, Gárdonyi Géza Általános Iskola (Római körút 51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 Dunavecse Speciális iskola (Fő út 39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9:00-10: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5.7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95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24.4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 14.00 órakor nyit és 18 órakor 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6"/>
              <w:gridCol w:w="241"/>
              <w:gridCol w:w="2705"/>
            </w:tblGrid>
            <w:tr>
              <w:trPr/>
              <w:tc>
                <w:tcPr>
                  <w:tcW w:w="6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unán innen - Dunán túl Családi Kör 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014.03.01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Dunaújváros, Gárdonyi Géza Általános Iskol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újváros, Rác templo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alki-szige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un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oborpark, Aratók szoborcsopo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újváros, Gárdonyi Géza Általános Iskola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Dunaújváros, Gárdonyi Géza Általános Iskola (Római körút 51.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9:00-10:0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.5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1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>A cél 16.00 órakor bezár.</w:t>
        <w:br/>
        <w:br/>
      </w:r>
      <w:r>
        <w:rPr>
          <w:rFonts w:cs="Arial" w:ascii="Verdana" w:hAnsi="Verdana"/>
          <w:b/>
          <w:bCs/>
          <w:sz w:val="18"/>
          <w:szCs w:val="18"/>
        </w:rPr>
        <w:t>Minden távhoz</w:t>
      </w:r>
      <w:r>
        <w:rPr>
          <w:rFonts w:cs="Arial" w:ascii="Verdana" w:hAnsi="Verdana"/>
          <w:sz w:val="18"/>
          <w:szCs w:val="18"/>
        </w:rPr>
        <w:t>:</w:t>
        <w:br/>
      </w:r>
      <w:r>
        <w:rPr>
          <w:rFonts w:cs="Arial" w:ascii="Verdana" w:hAnsi="Verdana"/>
          <w:b/>
          <w:bCs/>
          <w:sz w:val="18"/>
          <w:szCs w:val="18"/>
        </w:rPr>
        <w:t>50-30-20 távokhoz</w:t>
      </w:r>
      <w:r>
        <w:rPr>
          <w:rFonts w:cs="Arial" w:ascii="Verdana" w:hAnsi="Verdana"/>
          <w:sz w:val="18"/>
          <w:szCs w:val="18"/>
        </w:rPr>
        <w:t>: Dunaújvárosból ingyenes autóbusz indul a nevezés után a Vízi fogadóhoz a Gárdonyi Géza Általános Iskola elől (Dunaújváros, Római Körút) 7.00, 8.00, 9.00 órakor, illetve ahogy a buszok megtelnek.</w:t>
        <w:br/>
      </w:r>
      <w:r>
        <w:rPr>
          <w:rFonts w:cs="Arial" w:ascii="Verdana" w:hAnsi="Verdana"/>
          <w:b/>
          <w:bCs/>
          <w:sz w:val="18"/>
          <w:szCs w:val="18"/>
        </w:rPr>
        <w:t>50-15 távokhoz</w:t>
      </w:r>
      <w:r>
        <w:rPr>
          <w:rFonts w:cs="Arial" w:ascii="Verdana" w:hAnsi="Verdana"/>
          <w:sz w:val="18"/>
          <w:szCs w:val="18"/>
        </w:rPr>
        <w:t>: Dunavecse Speciális Iskola célból különjáratú autóbusszal visszaszállítjuk Dunaújvárosba a túrázókat. Dunavecséről Dunaújvárosba ingyenes autóbusz indul 16.00, 17.00, 18.00 órakor.</w:t>
        <w:br/>
        <w:t>A különjáratú autóbuszra kutyát nem lehet felvinni!</w:t>
        <w:br/>
        <w:t>Szállás a túra előtt és után Dunaújvárosban magánszállásokon lehetséges, intézése egyénileg.</w:t>
        <w:br/>
        <w:t>Nevezési díj kedvezmény 200 Ft (nem összevonhatók): MTSZ, Magyar Turista Kártya, TTT, előnevezés (február 15-ig). A 15km-es távon az előnevezés kedvezménye 100 Ft.</w:t>
        <w:br/>
        <w:t xml:space="preserve">Térkép: a honlapon megtekinthető, letölthető.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etöltések száma: 2798. Módosítva: 2014.01.21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33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5121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34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ntele.te@gmail.com" TargetMode="External"/><Relationship Id="rId6" Type="http://schemas.openxmlformats.org/officeDocument/2006/relationships/hyperlink" Target="http://www.pentelete.eoldal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pentele.t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ljcsontos@gmail.com" TargetMode="External"/><Relationship Id="rId14" Type="http://schemas.openxmlformats.org/officeDocument/2006/relationships/hyperlink" Target="http://www.pentelete.eoldal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hyperlink" Target="http://www.teljesitmenyturazoktarsasaga.hu/tura?id=5121" TargetMode="External"/><Relationship Id="rId134" Type="http://schemas.openxmlformats.org/officeDocument/2006/relationships/hyperlink" Target="http://www.teljesitmenyturazoktarsasaga.hu/beszamolo?a=a&amp;id=444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szazsu</dc:creator>
  <dc:description/>
  <cp:keywords/>
  <dc:language>en-US</dc:language>
  <cp:lastModifiedBy>szazsu</cp:lastModifiedBy>
  <dcterms:modified xsi:type="dcterms:W3CDTF">2014-03-04T18:11:00Z</dcterms:modified>
  <cp:revision>2</cp:revision>
  <dc:subject/>
  <dc:title> </dc:title>
</cp:coreProperties>
</file>